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87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байкальское»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байкальский район»</w:t>
      </w:r>
    </w:p>
    <w:p>
      <w:pPr>
        <w:pStyle w:val="Normal"/>
        <w:jc w:val="center"/>
        <w:rPr/>
      </w:pPr>
      <w:r>
        <w:rPr>
          <w:lang w:val="en-US"/>
        </w:rPr>
        <w:t xml:space="preserve">III – </w:t>
      </w:r>
      <w:r>
        <w:rPr/>
        <w:t>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>06</w:t>
      </w:r>
      <w:r>
        <w:rPr/>
        <w:t>» __</w:t>
      </w:r>
      <w:r>
        <w:rPr>
          <w:u w:val="single"/>
        </w:rPr>
        <w:t>мая</w:t>
      </w:r>
      <w:r>
        <w:rPr/>
        <w:t xml:space="preserve">__ 2016 г.                                                                            №  </w:t>
      </w:r>
      <w:r>
        <w:rPr>
          <w:u w:val="single"/>
        </w:rPr>
        <w:t>2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 внесении    изменения    в   бюджет городского поселения </w:t>
      </w:r>
    </w:p>
    <w:p>
      <w:pPr>
        <w:pStyle w:val="Normal"/>
        <w:jc w:val="center"/>
        <w:rPr/>
      </w:pPr>
      <w:r>
        <w:rPr/>
        <w:t>«Забайкальское» на   2016  год, утвержденный  Советом горо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«Забайкальское» от  28   декабря   2015 года    № 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16 год и материалы к нему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Внести изменения в бюджет городского поселения «Забайкальское» на 2016 год, утвержденный решением Совета городского поселения «Забайкальское» от 28 декабря 2015 года   № 166  с учетом последующих изменений, согласно приложению.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06 »  мая   2016 г.    N 2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6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54 663,7" читать "68 356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 54 663,7" читать "68 957,4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читать "600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51 905,8" читать "63 934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000 01 0000 110" "Акцизы по подакцизным товарам (продукции), производимым на территории Российской Федерации» вместо "2 253,0" читать  "1 781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30 01 0000 110" "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место "799,0" читать  "1 229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50 01 0000 110" "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место "1 745,0" читать  "843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0000 00 0000 000" "Налоги на имущество"  вместо "15 846,7" читать "15 846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33 13 0000 110" "Земельный налог с организаций, обладающих земельным участком, расположенным в границах городских поселений»  вместо "12 326,7" читать "12 326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 вместо "7 000,0"" читать "19 50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3 13 0000 120"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место "7 000,0" читать   "19 50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2 757,9" читать "4 422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03015 13 0000 151" "Субвенции  бюджетам городских поселений на осуществление первичного воинского учета на территориях, где отсутствуют военные комиссариаты" вместо "793,7" читать "791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 02 04012 13 0000 151" "Межбюджетные трансферты, передаваемые бюджетам городских поселений на компенсации дополнительных расходов, возникших в результате решений, принятых органами власти другого уровня"   "2 267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19 05000 13 0000 151" "Возврат остатков субсидий, субвенций и иных межбюджетных трансфертов, имеющих целевое назначение, прошлых лет из бюджетов городских поселений" "- 600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23 177,6" читать "27 253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00020300-121" вместо "1 021,7" читать "713,1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2-00000203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308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00020400-121" вместо "817,4" читать "777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3-00000204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4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00021200-121" вместо "664,1" читать "510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1-03-0000021200-122" вместо "331,2" читать "36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3-0000021200-123" «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  в графе "сумма"  читать "295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3-00000212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15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" вместо "18 854,2" читать "22 81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121" вместо "15 464,7" читать "11 14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4-00000204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4 670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"2 504,6" читать "5 847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1" вместо "50,0" читать "15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2" вместо "50,0" читать "73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4-0000020400-853" «Уплата иных платежей»  в графе "сумма"  читать "147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Обеспечение деятельности финансовых, налоговых и тамож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органов финансового (финансово-бюджетного) надзор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6-0000020400-530" «Субвенции»  в графе "сумма"  читать "11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выборов и референдумов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7-0000002002-500" вместо "276,5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7-0000002003-500" вместо "276,6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1-07-0000002002-244" «Закупка товаров, работ и услуг для обеспечения государственных (муниципальных) нужд»  в графе "сумма" читать "276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1-07-0000002003-244" «Закупка товаров, работ и услуг для обеспечения государственных (муниципальных) нужд»  в графе "сумма" читать "276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00015118-121" " вместо "620,1" читать "2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00015118-244" " вместо "173,6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2-03-0000051180-121" "Фонд оплаты труда"  в графе  "сумма" читать "429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2-03-0000051180-129" "Взносы по обязательному социальному страхованию на выплаты денежного содержания и иные выплаты работникам государственных (муниципальных) органов"  в графе  "сумма" читать "168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2-03-0000051180-244" "Закупка товаров, работ и услуг для обеспечения государственных (муниципальных) нужд"  в графе  "сумма" читать "168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" вместо "100,0" читать "2 367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"03-09" вместо "100,0" читать "2 367,7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-09-0002180100-244" вместо "1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3-09-0000000704-244" "Закупка товаров, работ и услуг для обеспечения государственных (муниципальных) нужд"  в графе  "сумма" читать "2 267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3-09-0000021801-244" "Закупка товаров, работ и услуг для обеспечения государственных (муниципальных) нужд"  в графе  "сумма" читать "10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2 953,4" читать "2 48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" вместо "2 953,4" читать "2 481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-0003150200-244" вместо "2 953,4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4-09-0000031512-243" "Закупка товаров, работ и услуг в целях капитального ремонта государственного (муниципального) имущества"  в графе  "сумма" читать "6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4-09-0000031512-244" "Закупка товаров, работ и услуг для обеспечения государственных (муниципальных) нужд "  в графе  "сумма" читать "1 78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4-09-0003150212-244" "Закупка товаров, работ и услуг для обеспечения государственных (муниципальных) нужд "  в графе  "сумма" читать "99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11 202,8"  читать "18 70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"600,0" читать "1 00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0003500200-244" вместо "600,0" читать "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1-00000350002-244" "Закупка товаров, работ и услуг для обеспечения государственных (муниципальных) нужд "  в графе  "сумма" читать "1 00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"2 409,0" читать "4 90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3510500-244" вместо "2 409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35105-243" "Закупка товаров, работ и услуг в целях капитального ремонта государственного (муниципального) имущества"  в графе  "сумма" читать "2 202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2-0000035105-243" "Закупка товаров, работ и услуг для обеспечения государственных (муниципальных) нужд "  в графе  "сумма" читать "2 69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35105-853" «Уплата иных платежей»  в графе "сумма"  читать "1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"4 189,8" читать "6 178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6000100-244" вместо "359,1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3-0000060001-244" "Закупка товаров, работ и услуг для обеспечения государственных (муниципальных) нужд "  в графе  "сумма" читать "475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6000200-244" вместо "3 357,4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3-0000060002-244" "Закупка товаров, работ и услуг для обеспечения государственных (муниципальных) нужд "  в графе  "сумма" читать "3 04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6000500-244" вместо "473,3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3-0000060005-243" "Закупка товаров, работ и услуг для обеспечения государственных (муниципальных) нужд "  в графе  "сумма" читать "111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3-0000060005-244" "Закупка товаров, работ и услуг для обеспечения государственных (муниципальных) нужд "  в графе  "сумма" читать "2 551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"4 004,0" читать "6 60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59300-621" вместо "4 004,0" читать "6 608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льтура, кинематограф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"11 439,5"  читать "11 929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"10 946,1" читать "11 436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4409900-611" вместо "7 103,8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1-00000440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7 494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"08-01-0004429900-611" вместо "3 842,3" читать "0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1-0000044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3 94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-0004529900-611" вместо "493,4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4-0000045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493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лити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0-01-0004910000-321" вместо "15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-01-0000049101-312" в графе "сумма" читать "15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"4 596,7"  читать "5 031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"4 296,7" читать "4 731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-0004829900-611" вместо "4 296,7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-01-0000048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4 731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2-0005129700-611" вместо "3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-02-0000051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3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00020300-121" вместо "1 021,7" читать "713,1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2-00000203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308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"18 854,2" читать "22 81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121" вместо "15 464,7" читать "11 14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4-00000204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4 670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"2 504,6" читать "5 847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1" вместо "50,0" читать "15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2" вместо "50,0" читать "73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4-0000020400-853" «Уплата иных платежей»  в графе "сумма"  читать "147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Обеспечение деятельности финансовых, налоговых и тамож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органов финансового (финансово-бюджетного) надзор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6-0000020400-530" «Субвенции»  в графе "сумма"  читать "116,7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выборов и референдумов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7-0000002002-500" вместо "276,5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7-0000002003-500" вместо "276,6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7-0000002002-244" «Закупка товаров, работ и услуг для обеспечения государственных (муниципальных) нужд»  в графе "сумма" читать "276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7-0000002003-244" «Закупка товаров, работ и услуг для обеспечения государственных (муниципальных) нужд»  в графе "сумма" читать "276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00015118-121" " вместо "620,1" читать "2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00015118-244" " вместо "173,6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2-03-0000051180-121" "Фонд оплаты труда"  в графе  "сумма" читать "429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2-03-0000051180-129" "Взносы по обязательному социальному страхованию на выплаты денежного содержания и иные выплаты работникам государственных (муниципальных) органов"  в графе  "сумма" читать "168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2-03-0000051180-244" "Закупка товаров, работ и услуг для обеспечения государственных (муниципальных) нужд"  в графе  "сумма" читать "168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" вместо "100,0" читать "2 367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" вместо "100,0" читать "2 367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-0002180100-244" вместо "1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3-09-0000000704-244" "Закупка товаров, работ и услуг для обеспечения государственных (муниципальных) нужд"  в графе  "сумма" читать "2 267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3-09-0000021801-244" "Закупка товаров, работ и услуг для обеспечения государственных (муниципальных) нужд"  в графе  "сумма" читать "10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"2 953,4" читать "2 481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" вместо "2 953,4" читать "2 48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-0003150200-244" вместо "2 953,4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4-09-0000031512-243" "Закупка товаров, работ и услуг в целях капитального ремонта государственного (муниципального) имущества"  в графе  "сумма" читать "6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4-09-0000031512-244" "Закупка товаров, работ и услуг для обеспечения государственных (муниципальных) нужд "  в графе  "сумма" читать "1 78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4-09-0003150212-244" "Закупка товаров, работ и услуг для обеспечения государственных (муниципальных) нужд "  в графе  "сумма" читать "99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"11 202,8"  читать "18 70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"600,0" читать "1 00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0003500200-244" вместо "6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1-00000350002-244" "Закупка товаров, работ и услуг для обеспечения государственных (муниципальных) нужд "  в графе  "сумма" читать "1 00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"2 409,0" читать "4 90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3510500-244" вместо "2 409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2-0000035105-243" "Закупка товаров, работ и услуг в целях капитального ремонта государственного (муниципального) имущества"  в графе  "сумма" читать "2 202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2-0000035105-243" "Закупка товаров, работ и услуг для обеспечения государственных (муниципальных) нужд "  в графе  "сумма" читать "2 69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0000035105-853" «Уплата иных платежей»  в графе "сумма"  читать "1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"4 189,8" читать "6 178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6000100-244" вместо "359,1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3-0000060001-244" "Закупка товаров, работ и услуг для обеспечения государственных (муниципальных) нужд "  в графе  "сумма" читать "475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6000200-244" вместо "3 357,4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3-0000060002-244" "Закупка товаров, работ и услуг для обеспечения государственных (муниципальных) нужд "  в графе  "сумма" читать "3 04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6000500-244" вместо "473,3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3-0000060005-243" "Закупка товаров, работ и услуг для обеспечения государственных (муниципальных) нужд "  в графе  "сумма" читать "111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3-0000060005-244" "Закупка товаров, работ и услуг для обеспечения государственных (муниципальных) нужд "  в графе  "сумма" читать "2 551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0-01-0004910000-321" вместо "15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10-01-0000049101-312" в графе "сумма" читать "15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Муниципальное автономное некоммерческое учреждение «Благоустройство»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Normal"/>
        <w:shd w:fill="FFFFFF" w:val="clear"/>
        <w:spacing w:lineRule="exact" w:line="197"/>
        <w:ind w:right="38" w:hanging="0"/>
        <w:jc w:val="both"/>
        <w:rPr>
          <w:bCs/>
          <w:color w:val="000000"/>
          <w:spacing w:val="-9"/>
        </w:rPr>
      </w:pPr>
      <w:r>
        <w:rPr/>
        <w:t xml:space="preserve">По строке "802-05-05" вместо "4 004,0» читать "6 608,0"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-0000059300-621" вместо "4 004,0" читать "6 608,0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Совет городского поселения «Забайкальское»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1-03-0000020400-121" вместо "817,4" читать "777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3-00000204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4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00021200-121" вместо "664,1" читать "510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1-03-0000021200-122" вместо "331,2" читать "36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3-0000021200-123" «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  в графе "сумма"  читать "295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3-0000021200-129" «Взносы по обязательному социальному страхованию на выплаты денежного содержания и иные выплаты работникам государственных (муниципальных) органов»  в графе "сумма"  читать "154,0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rPr/>
      </w:pPr>
      <w:r>
        <w:rPr/>
        <w:t>Муниципальное учреждение культуры «Дом культуры»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"7 350,5" читать "7 740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" вместо "7 103,8" читать "7 494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4409900-611" вместо "7 103,8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440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7 494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8-04-0004529900-611" вместо "246,7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4-0000045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24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rPr/>
      </w:pPr>
      <w:r>
        <w:rPr/>
        <w:t>Муниципальное учреждение культуры «Централизованная библиотечная система»</w:t>
      </w:r>
    </w:p>
    <w:p>
      <w:pPr>
        <w:pStyle w:val="Normal"/>
        <w:tabs>
          <w:tab w:val="clear" w:pos="708"/>
          <w:tab w:val="left" w:pos="3870" w:leader="none"/>
        </w:tabs>
        <w:ind w:firstLine="567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"4 089,0" читать "4 189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8-01" вместо "3 842,3" читать "3 94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"802-08-01-0004429900-611" вместо "3 842,3" читать "0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44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3 94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8-04-0004529900-611" вместо "246,7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4-0000045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246,7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Спортсервис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" вместо "4 596,7"  читать "5 031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" вместо "4 296,7" читать "4 731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-0004829900-611" вместо "4 296,7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11-01-0000048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4 731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2-0005129700-611" вместо "3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11-02-0000051299-611" «Субсидии бюджетным учреждениям на финансовое обеспечение государственного задания на оказание государственных услуг (выполнение работ)» в графе  "сумма" читать "300,0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6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5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 06 »          мая      2016 г.    №  206 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6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53,1</w:t>
            </w:r>
          </w:p>
        </w:tc>
      </w:tr>
      <w:tr>
        <w:trPr>
          <w:trHeight w:val="2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,7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,1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6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13,6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8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3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,1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2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0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813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4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12,6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 670,3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47,8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3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39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0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,2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1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,0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9,9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3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7,7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1,9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1,9</w:t>
            </w:r>
          </w:p>
        </w:tc>
      </w:tr>
      <w:tr>
        <w:trPr>
          <w:trHeight w:val="3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2,3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00 31 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 702,1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6,2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6,2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6,2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09,0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2,1</w:t>
            </w:r>
          </w:p>
        </w:tc>
      </w:tr>
      <w:tr>
        <w:trPr>
          <w:trHeight w:val="1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0,4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78,9</w:t>
            </w:r>
          </w:p>
        </w:tc>
      </w:tr>
      <w:tr>
        <w:trPr>
          <w:trHeight w:val="29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8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40,7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51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08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08,0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1 929,8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1 436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494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493,4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93,4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79 5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5 031,6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68 9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06    »      мая       2016 г.      №  206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6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 674,4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 539,5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,7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6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6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13,0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81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40,0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70,3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47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40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,0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9,9</w:t>
            </w:r>
          </w:p>
        </w:tc>
      </w:tr>
      <w:tr>
        <w:trPr>
          <w:trHeight w:val="5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3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7,7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7,7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7,7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81,9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9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2,3</w:t>
            </w:r>
          </w:p>
        </w:tc>
      </w:tr>
      <w:tr>
        <w:trPr>
          <w:trHeight w:val="27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00 31 50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 094,1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,2</w:t>
            </w:r>
          </w:p>
        </w:tc>
      </w:tr>
      <w:tr>
        <w:trPr>
          <w:trHeight w:val="20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6,2</w:t>
            </w:r>
          </w:p>
        </w:tc>
      </w:tr>
      <w:tr>
        <w:trPr>
          <w:trHeight w:val="1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6,2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 909,0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2,1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690,4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78,9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8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40,7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2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51,2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79 5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8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8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8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3,6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3,6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8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7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4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9,5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0,1</w:t>
            </w:r>
          </w:p>
        </w:tc>
      </w:tr>
      <w:tr>
        <w:trPr>
          <w:trHeight w:val="2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,2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7 740,8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7 740,8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 494,1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 494,1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189,0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 031,6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300,0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68 95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8:00Z</dcterms:created>
  <dc:creator>Name</dc:creator>
  <dc:description/>
  <cp:keywords/>
  <dc:language>en-US</dc:language>
  <cp:lastModifiedBy>Admin</cp:lastModifiedBy>
  <cp:lastPrinted>2016-04-14T12:00:00Z</cp:lastPrinted>
  <dcterms:modified xsi:type="dcterms:W3CDTF">2016-05-17T05:02:00Z</dcterms:modified>
  <cp:revision>132</cp:revision>
  <dc:subject/>
  <dc:title/>
</cp:coreProperties>
</file>